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TRIBU</w:t>
      </w:r>
      <w:r>
        <w:rPr>
          <w:rFonts w:cs="Arial" w:ascii="Arial" w:hAnsi="Arial"/>
          <w:b/>
          <w:sz w:val="28"/>
          <w:szCs w:val="28"/>
          <w:lang w:val="ro-RO"/>
        </w:rPr>
        <w:t>ŢIILE MEMBRILOR CSS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în relaţia cu responsabilii cu Protecţia Muncii pe secţii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ă coopereze în vederea implementării prevederilor privind securitatea, sănătatea şi igiena în muncă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ă verifice acţiunile luate la nivelul secţiilor în vederea protecţiei lucrătorilor şi prevenirii riscurilor profesionale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ă culeagă date referitoare la riscurile profesionale din secţii şi să informeze CSSM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Să verifice ca, în cazul unui pericol grav şi iminent pentru propria securitate sau a altor persoane, atunci când şeful ierarhic superior nu poate fi contactat, toţi lucrătorii sunt apţi să aplice măsurile corespunzătoare , cu cunoştinţele lor şi cu mijloacele tehnice de care dispun, pentru a evita consecinţele unui astfel de pericol.</w:t>
      </w:r>
    </w:p>
    <w:p>
      <w:pPr>
        <w:pStyle w:val="Normal"/>
        <w:ind w:left="180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ro-RO"/>
        </w:rPr>
        <w:t>Să solicite responsabililor cu PM pe secţii rapoarte cu propuneri în scopul diminuării riscurilor pentru lucrători şi/ sau eliminării surselor de pericol. Şi să le prezinte CSSM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5:56:00Z</dcterms:created>
  <dc:creator>ailian</dc:creator>
  <dc:description/>
  <cp:keywords/>
  <dc:language>en-US</dc:language>
  <cp:lastModifiedBy>ailian</cp:lastModifiedBy>
  <dcterms:modified xsi:type="dcterms:W3CDTF">2006-10-01T09:22:00Z</dcterms:modified>
  <cp:revision>5</cp:revision>
  <dc:subject/>
  <dc:title>ATRIBUŢII REPONSABILI CSSM</dc:title>
</cp:coreProperties>
</file>